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 快眼看书我是星河大帝你的快眼能看到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传奇人物，被誉为星河大帝。他不仅掌握着无尽的星辰知识，更拥有超乎寻常的快眼能力。在浩瀚宇宙中，星河大帝能够轻松一扫所有书籍，迅如闪电般掌握其中内容。</w:t>
      </w:r>
      <w:r>
        <w:rPr>
          <w:sz w:val="32"/>
          <w:szCs w:val="32"/>
        </w:rPr>
        <w:t>&lt;/p&gt;&lt;p&gt;&lt;img src="/static-img/f9CHe_tBM34ayYMMWsvEPfT63mRgmbuQ_FXKgpsJveG36Zu_SOu3TITsz2AFt6Mb.jpg"&gt;&lt;/p&gt;&lt;p&gt;</w:t>
      </w:r>
      <w:r>
        <w:rPr>
          <w:sz w:val="32"/>
          <w:szCs w:val="32"/>
        </w:rPr>
        <w:t>据说，他的一双眼睛仿佛是宇宙间最精准的望远镜，可以捕捉到任何信息，无论是古老文明留下的秘密还是即将发生的大事件。他的快眼看书，不仅限于纸质文献，即使是电子数据、虚拟现实中的知识，也能以肉眼之力直接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年轻的小伙伴们围坐在星河大帝面前，他们对这个传说中的快眼能力充满了好奇和敬畏。小伙伴们纷纷拿出各自手中的书籍，希望能亲身体验一下那令人难以置信的速度与效率。</w:t>
      </w:r>
      <w:r>
        <w:rPr>
          <w:sz w:val="32"/>
          <w:szCs w:val="32"/>
        </w:rPr>
        <w:t>&lt;/p&gt;&lt;p&gt;&lt;img src="/static-img/hYyjEHfZGj0TgQvis04LN_T63mRgmbuQ_FXKgpsJveHhPONBZbLvDxAZg6mvlILLZirKTK9pPKVBCmyun9szF8uX_08pyIEqt74q-AwUtYmcTg42-GEeQ0k5w_K6YJ90ssHdvnQUrlIK2hD6g3VV9WHTqzMjz2w3s23nOYzp-_mVk92URKgagHUTnDI8TKUc0YHg7JjBWqaaJrM_sxllcA.jpg"&gt;&lt;/p&gt;&lt;p&gt;</w:t>
      </w:r>
      <w:r>
        <w:rPr>
          <w:sz w:val="32"/>
          <w:szCs w:val="32"/>
        </w:rPr>
        <w:t>首先是一个读者拿出了厚重如山的地球历史大全，这本书几乎可以填满整个房间。但当他递给了星河大帝时，那位传奇人物只需轻触书页，便立刻展现出了全面的历史概览，从古代文明到现代科技，每个时代都清晰可见。而且更神奇的是，这一切都是瞬间完成，没有丝毫延迟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小伙伴们轮流展示他们自己的资料库，无论是复杂算术题还是深奥哲学理论，只要交由星河大帝处理，都能在短时间内理解透彻，而且还能提出自己独到的见解和批评。这让小伙伴们感到既震撼又启发，因为他们从未想过学习可以如此高效且享受。</w:t>
      </w:r>
      <w:r>
        <w:rPr>
          <w:sz w:val="32"/>
          <w:szCs w:val="32"/>
        </w:rPr>
        <w:t>&lt;/p&gt;&lt;p&gt;&lt;img src="/static-img/gwX9DOs-Z3X0eeJJublSAfT63mRgmbuQ_FXKgpsJveHhPONBZbLvDxAZg6mvlILLZirKTK9pPKVBCmyun9szF8uX_08pyIEqt74q-AwUtYmcTg42-GEeQ0k5w_K6YJ90ssHdvnQUrlIK2hD6g3VV9WHTqzMjz2w3s23nOYzp-_mVk92URKgagHUTnDI8TKUc0YHg7JjBWqaaJrM_sxllcA.jpg"&gt;&lt;/p&gt;&lt;p&gt;</w:t>
      </w:r>
      <w:r>
        <w:rPr>
          <w:sz w:val="32"/>
          <w:szCs w:val="32"/>
        </w:rPr>
        <w:t>随着时间的推移，小伙伴们也逐渐学会了一些基本技巧，比如如何快速记忆、如何提炼关键信息等，但即便这样，他们仍然无法达到那个真正“看”字典般简单直观地把握知识的大境界。那份来自心灵深处的悟道，是只有经历过一次“被看”的过程才能体会得到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渴望成为下一个“ 快眼先生”的人来说，这并不是一条简单路径，而是一段艰难而漫长的人生旅程。因为光速之外，还有智慧、耐心和持续探索的心态需要去培养。不过对于已经步入这条道路的人来说，那份初次接触到的美妙感受足以激励他们继续前行，在这片广阔无垠的地方追求属于自己的极致。</w:t>
      </w:r>
      <w:r>
        <w:rPr>
          <w:sz w:val="32"/>
          <w:szCs w:val="32"/>
        </w:rPr>
        <w:t>&lt;/p&gt;&lt;p&gt;&lt;img src="/static-img/8JXS3rblSLUr2bSbJp8qq_T63mRgmbuQ_FXKgpsJveHhPONBZbLvDxAZg6mvlILLZirKTK9pPKVBCmyun9szF8uX_08pyIEqt74q-AwUtYmcTg42-GEeQ0k5w_K6YJ90ssHdvnQUrlIK2hD6g3VV9WHTqzMjz2w3s23nOYzp-_mVk92URKgagHUTnDI8TKUc0YHg7JjBWqaaJrM_sxllcA.jpg"&gt;&lt;/p&gt;&lt;p&gt;&lt;a href = "/doc/852762-</w:t>
      </w:r>
      <w:r>
        <w:rPr>
          <w:sz w:val="32"/>
          <w:szCs w:val="32"/>
        </w:rPr>
        <w:t>星河大帝 快眼看书我是星河大帝你的快眼能看到什么</w:t>
      </w:r>
      <w:r>
        <w:rPr>
          <w:sz w:val="32"/>
          <w:szCs w:val="32"/>
        </w:rPr>
        <w:t>.doc" rel="alternate" download="852762-</w:t>
      </w:r>
      <w:r>
        <w:rPr>
          <w:sz w:val="32"/>
          <w:szCs w:val="32"/>
        </w:rPr>
        <w:t>星河大帝 快眼看书我是星河大帝你的快眼能看到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